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INISTERO DELLA GIUSTIZIA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ECRETO 20 luglio 2012 , n. 1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Regolamento  recante  la  determinazione   dei   parametri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liquidazione da parte di un organo giurisdizionale dei  compens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le professioni regolarmente vigilate dal Ministero  della  giust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ai sensi dell'articolo 9 del decreto-legge 24  gennaio  2012,  n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convertito, con modificazioni, dalla legge  24  marzo  2012,  n.  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 xml:space="preserve">(12G016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 xml:space="preserve"> Disposizioni general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A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7, comma 3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9, comma 2, primo periodo,  del  decreto-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2, n. 1 convertito,  con  modificazioni,  da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12, n. 2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Consiglio di Stato n. 3126/2012, favorevol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servazioni,  espresso  dalla  Sezione  consultiva  per   gli 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tivi nell'adunanza del 5 luglio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comunicazione alla Presidenza del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data 16 luglio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eguente regola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to di applicazione e regole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organo giurisdizionale che  deve  liquidare  il  compen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 di cui ai capi che  seguono  applica,  in  dif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tra le parti in ordine allo stesso compenso,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. L'organo giurisdizionale puo' sempre  appl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ogicamente le disposizioni  del  presente  decreto  ai  cas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ressamente regolati da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compensi non sono comprese le spese  da  rimborsare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modalita', compresa quella concordata in modo  forfett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ono altresi' compresi oneri  e  contributi  dovuti  a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. I costi degli ausiliari incaricati  dal  professionist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mpresi tra le spese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compensi liquidati comprendono l'intero corrispettiv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  professionale,  incluse  le  attivita'  accessori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 caso di incarico collegiale il compenso e' unico ma 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ale puo' aumentarlo fino  al  doppio.  Quando  l'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e' conferito a  una  societa'  tra  professionisti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il compenso spettante a uno solo di essi anche per 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tazione eseguita da piu' so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gli incarichi non conclusi,  o  prosecuzioni  di  pr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arichi, si tiene conto dell'opera effettivamente s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assenza di prova del preventivo di massima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, comma 4, terzo periodo, del decreto-legge 24 gennaio 2012,  n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 24  marzo  2012,  n.  2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elemento di valutazione  negativa  da  parte  del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risdizionale per la liquidazione del compen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n nessun caso le soglie numeriche indicate, anche  a  me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, sia nei minimi che nei massimi, per la liquid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,  nel  presente  decreto  e  nelle  tabelle  allegat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ncolanti per la liquidazione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  <w:t>Art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di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prestazioni professionali forensi sono distinte in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giudiziale e attivita' giudiziale. Le attivita'  giudizial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inte in attivita' penale e  attivita'  civile,  amministrat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t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  <w:t>Art.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stragiudi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ttivita' stragiudiziale e' liquidata tenendo conto de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a  natura  dell'affare,  del  numero  e  dell'importa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ioni trattate, del pregio dell'opera prestata, dei  risult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vantaggi,  anche  non   economici,   conseguiti   dal   cli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ventuale urgenza della pres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i tiene altresi' conto delle ore complessive impiegat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, valutate anche secondo il valore di  mercato  attrib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ndo l'affare si conclude con una conciliazione,  il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umentato fino al  40  per  cento  rispetto  a  quello  alt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bile a norma dei commi che precedo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giudiziale civile, amministrativa e tribu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ttivita' giudiziale civile, amministrativa  e  tributari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inta nelle seguenti fasi: fase di studio della controversia;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troduzione del procedimento; fase istruttoria;  fase  decisor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a liquidazione il giudice deve tenere  conto  del  val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natura  e  complessita'  della  controversia,  del  numer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rtanza  e  complessita'  delle   questioni   trattate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complessiva anche a  seguito  di  riunione  delle  cau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ventuale urgenza della pres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i tiene altresi' conto  del  pregio  dell'opera  prestata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ti del  giudizio  e  dei  vantaggi,  anche  non  patrimon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iti dal cli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lora l'avvocato difenda piu' persone con la stessa  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e il compenso unico puo' essere aumentato fino  al  dopp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tesso parametro di  liquidazione  si  applica  quando  l'avv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de una parte contro piu' parti. Nel caso di controversie a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40-bis del decreto legislativo  6  settembre  2005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6, il compenso puo' essere aumentato fino  al  triplo, 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o liquidabile a norma dell'articolo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Quando il procedimento si  conclude  con  una  conciliazio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e'  aumentato  fino  al  25  per  cento  rispetto 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bile a norma dell'articolo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Costituisce  elemento  di  valutazione  negativa,  in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giudiziale del compenso, l'adozione di condotte  abu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 da  ostacolare  la  definizione  dei  procedimenti   in   te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gionevo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 valore della controver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 fini  della  liquidazione  del  compenso,  il  val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a e' determinato a norma del codice  di  procedura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do riguardo, nei giudizi per azioni surrogatorie  e  revocato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ita' economica  della  ragione  di  credito  alla  cui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zione e' diretta, nei  giudizi  di  divisione,  alla  quota  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menti di quota in contestazione, e nei giudizi per paga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, anche a titolo di danno,  alla  somma  attribuita  al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itrice e non alla somma domandata. In ogni caso si ha riguard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 effettivo  della  controversia,  anche  in   relazione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 perseguiti  dalle  parti,  quando  risulti  manifes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o da quello presunto a norma del codice di procedura  civi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legislazione spe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e cause davanti agli organi di giustizia  amministrativ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della  causa  e'  determinato  a  norma  del  comma  1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ggetto della controversia o la  natura  del  rapporto  sostan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dotto in giudizio o comunque correlato al  provvedimento  impug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 consentono l'applicazione. Quando cio' non e' possibile, va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o dell'interesse sostanziale tutel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e controversie di valore indeterminato o indeterminabil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ene particolare  conto  dell'oggetto  e  della  compless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arbit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i procedimenti davanti agli arbitri, nel caso  di  arbi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uale, e' dovuto il compenso stabilito per le controversie  da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giudici competenti a conoscere sulle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ogni altro caso di arbitrato o fattispecie  analoga,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dei compensi  si  applicano  i  parametri  previs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ttivita' stragiudi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  <w:t>Art.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cautelari o speciali o non contenzio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Fermo  quanto  specificatamente  disposto  dalla  tabella  A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i, nei  procedimenti  cautelari  ovvero  speciali  ovver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ziosi anche quando in camera di consiglio o davanti a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re, il compenso  viene  liquidato  per  analogia  ai 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per gli altri procedimenti, ferme  le  regole  e  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erali di cui agli articoli 1 e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  <w:t>Art.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e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controversie di lavoro il  cui  valore  non  supera  1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, il compenso e' ridotto di regola fino alla m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e  per  l'indennizzo  da  irragionevole  durata  del  proces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tuito patroc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controversie per l'indennizzo da irragionevole du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, il compenso puo' essere ridotto fino  alla  meta'.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i  delle  prestazioni  svolte  a  favore  di  sogget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tuito patrocinio, e per quelle a esse equiparate dal 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pese di giustizia di 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30 maggio 2002 n. 115,  si  tiene  specifico  co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reta  incidenza  degli  atti  assunti  rispetto  alla   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e della persona  difesa,  e  gli  importi  sono  di  reg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otti della meta' anche in materia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 </w:t>
        <w:br/>
        <w:t xml:space="preserve"> Disposizioni concernenti gli avvocati  </w:t>
        <w:br/>
        <w:t>Art.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 processuale aggravata e pronunce in 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 caso di responsabilita' processuale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6 del  codice  di  procedura  civile,  ovvero,  comunque,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ammissibilita'  o  improponibilita'  o   improcedibilita'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, il compenso dovuto all'avvocato del soccombente e'  rido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ola, del 50 per cento rispetto a  quello  liquidabil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>Art.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 del  compenso  per  l'attivita'  giudiziale 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e tribu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parametri specifici per la determinazione del  compenso  s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ola, quelli di cui alla  tabella  A  -  Avvocati,  alleg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.  Il  giudice  puo'  sempre  diminuire  o  au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mente  il  compenso  in  considerazione   delle   circ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rete, ferma l'applicazione delle regole e dei criteri gener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gli articoli 1 e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Il compenso e' liquidato per fa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la fase di studio della controversia sono compresi, a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esempio:  l'esame  e  lo  studio  degli  atti  a  segui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azione con il cliente, le ispezioni dei luoghi, la ricerc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e la conseguente relazione o parere, scritti oppure  o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cliente, precedenti la costituzione in giud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la fase introduttiva del procedimento sono compresi, a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sempio: gli atti introduttivi del giudizio e di  costitu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, e il relativo esame incluso quello  degli  allegati,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i, controricorsi, citazioni, comparse,  chiamate  di  terz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ame  delle   relative   autorizzazioni   giudiziali,   l'esam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giudiziali di fissazione della prima  udienza,  mem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li,   interventi,   istanze,    impugnazioni,    le  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zioni, l'esame delle corrispondenti  relate,  l'iscri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uolo, il versamento del  contributo  unificato,  le  rinnov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unzioni della domanda, le autentiche di firma  o  l'esam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 notarile, la formazione del fascicolo e della posi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atica in studio, le ulteriori consultazioni con il cli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la fase istruttoria sono compresi, a titolo  di  esempio: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 di prova, le memorie di precisazione o  integr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e o dei motivi d'impugnazione, eccezioni e conclusioni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amente illustrative, l'esame degli scritti o documenti delle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 o dei provvedimenti  giudiziali  pronunciati  nel  corso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 dell'istruzione, gli adempimenti o le  prestazioni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e ai suddetti provvedimenti giudiziali,  le  partecip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e relative  ad  attivita'  istruttorie,  gli  atti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 per la formazione della prova o del mezzo istruttori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disposto d'ufficio, la designazione di  consulenti  di  pa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ame delle corrispondenti attivita'  e  designazioni  de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, l'esame delle deduzioni dei consulenti d'ufficio o delle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, la notificazione delle domande nuove o di altri atti nel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giudizio compresi quelli al contumace, le relative  richies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ie al cancelliere, le istanze al giudice in  qualsiasi  forma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rese nei casi previsti  dalla  legge,  le  deduzio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bale, le intimazioni dei testimoni, comprese  le  notific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ame delle relative relate, gli atti comunque incidentali co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querele di  falso  e  quelli  inerenti  alla  verif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ure private. Al fine di valutare il grado di complessita'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 rilevano,  in  particolare,  le  plurime  memorie  per   pa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o autorizzate dal  giudice,  comunque  denominate  m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amente  illustrative,  ovvero  le  plurime  richieste  istrut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esse per ciascuna parte e le plurime prove  assunte 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. La fase rileva ai fini della liquidazione del compenso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ivamente s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la fase decisoria sono compresi,  a  titolo  di  esempio: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isazioni delle conclusioni e l'esame di quelle delle altre pa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emorie, illustrative o conclusionali anche in  replica,  comp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loro deposito ed esame, la discussione orale,  sia  in  cam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che in udienza pubblica, le note illustrative accessori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'ultima, la redazione e il deposito delle note spese, l'esam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egistrazione o pubblicazione  del  provvedimento  conclusiv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, comprese le richieste di copie al  cancelliere,  il  riti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fascicolo, l'iscrizione di ipoteca giudiziale  de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lusiv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lla fase esecutiva, fermo  quanto  previsto  nella  richiam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a A - Avvocati, per l'atto  di  precetto,  sono  ricompres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di esempio: la disamina del titolo esecutivo, la no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esso unitamente al precetto, l'esame delle  relative  rel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ignoramento  e  l'esame  del  relativo  verbale,  le  iscri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zioni e  annotazioni,  gli  atti  d'intervento,  le  isp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potecarie, catastali,  l'esame  dei  relativi  atti,  le  assis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udienza o agli atti esecutivi di qualsiasi ti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l compenso, ai sensi dell'articolo 1 comma  3,  comprende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accessoria, quali, a titolo di esempio,  gli  access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pubblici, le trasferte, la corrispondenza anche  telefon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o collegiale con il cliente, le attivita' connesse a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 o fiscali, le  sessioni  per  rapporti  con  colleg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siliari, consulenti, magistr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Per le controversie il cui valore supera  euro  1.500.000,00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tenuto conto dei valori di liquidazione riferiti  di  reg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caglione precedente, liquida il compenso applicando i para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4, commi da 2  a  5.  I  parametri  indica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 precedente  si   applicano   anche   ai   procedimen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giu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Per le  procedure  concorsuali  si  applicano  per  analogi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metri previsti per la fase esecutiva relativa a beni immo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  <w:t>Art.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giudiziale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ttivita' giudiziale penale e' distinta nelle  seguenti  fas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 di  studio;  fase  di  introduzione  del   procedimento; 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ruttoria  procedimentale  o  processuale;  fase  decisoria; 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a. Se il procedimento o il processo  non  vengono  port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per qualsiasi motivo ovvero sopravvengono cause estintiv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o, l'avvocato ha diritto al compenso per  l'opera  eff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a liquidazione il giudice deve tenere  conto  della  na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ta' e  gravita'  del  procedimento  o  del  processo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azioni e delle imputazioni, del  pregio  dell'opera  prest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numero  e  dell'importanza  delle  questioni  trattate,  anch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i riunione dei procedimenti o dei  processi,  del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za della prestazione. Ai fini di quanto disposto nel period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, si tiene conto di tutte le particolari circostanze del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, a titolo di esempio, il numero  dei  documenti  da  esamin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missione  di  ordinanze  di  applicazione  di  misure   cautel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ntita' economica e  l'importanza  degli  interessi  coinvolt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di parte civile, la continuita', la frequenza,  l'or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i trasferimenti conseguenti all'assistenza pres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i tiene  altresi'  conto  dei  risultati  del  giudizio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ntaggi, anche civili e non patrimoniali, conseguiti dal cli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lora l'avvocato difenda piu' persone con la stessa  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e il compenso unico puo' essere aumentato fino  al  dopp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 stesso  parametro  di  liquidazione  si  applica,  in   ca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di parte civile, quando  l'avvocato  difende  un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 piu' pa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l'assistenza d'ufficio a  minori  il  compenso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ito fino alla m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Costituisce  elemento  di  valutazione  negativa  in  sed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giudiziale del compenso l'adozione di condotte dila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 da  ostacolare  la  definizione  del  procedimento   in   te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gionevo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. Si applica l'articolo 9, comma 1, second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  <w:t>Art.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parametri previsti per l'attivita' giudiziale  penale  ope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nei riguardi della parte e del responsabile  civile  costit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giudizio, ma per quanto non rientri nelle fasi penali,  opera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ametri previsti per l'attivita' giudizial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concernenti gli avvocati </w:t>
        <w:br/>
        <w:t xml:space="preserve"> </w:t>
        <w:br/>
        <w:t>Art.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 compenso per l'attivita' giudiziale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parametri specifici per la determinazione del  compenso  s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ola, quelli di cui alla  tabella  B  -  Avvocati,  alleg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.  Il  giudice  puo'  sempre  diminuire  o  au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mente  il  compenso  in  considerazione   delle   circ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rete, ferma l'applicazione delle regole e dei criteri gener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gli articoli 1 e 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Il compenso e' liquidato per fa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la fase di studio sono compresi, a titolo di esempio: l'e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o studio degli atti, le  ispezioni  dei  luoghi,  la  ricerc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, le consultazioni con il cliente e la relazione  o  par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i  ovvero  orali,  al  cliente  precedenti  gli  atti  di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roduttiva o che esauriscono l'attiv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la fase introduttiva sono compresi, a titolo di esempio: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 introduttivi  quali   esposti,   denunce,   querele,   ist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,   dichiarazioni,   opposizioni,   ricorsi,   impugn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o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la fase istruttoria sono compresi, a titolo  di  esempio: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, gli scritti, le partecipazioni o le assistenze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dienza in camera  di  consiglio  o  pubblica,  relative  ad  at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  istruttorie,   procedimentali   o    processuali 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liminari,  funzionali  alla  ricerca  dei  mezzi  di  prova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gazioni o alla formazione della prova, comprese le  list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zioni, e le  relative  notificazioni  ed  esame  di  relata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imoni, consulenti e indagati  o  imputati  di  reato  conness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ato. La fase si considera in particolare  complessa  qu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ovvero le richieste istruttorie sono plurime e  in  plur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dienze,  ovvero  comportano   la   redazione   scritti   plurim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involgenti plurime questioni anche incident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la fase decisoria sono compresi,  a  titolo  di  esempio: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se  orali  o  scritte  anche  in   replica,   l'assistenza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ussione delle altre parti,  in  camera  di  consiglio  o  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lla fase esecutiva sono comprese tutte le  attivita' 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ecuzione della pena o delle misure cautel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Fermo  quanto  specificatamente  disposto  dalla  tabella  B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i, nei procedimenti cautelari ovvero speciali anche quand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era di consiglio, il compenso  viene  liquidato  per  analogi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metri previsti per gli altri procedimenti, ferme le  regole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 generali di cui agli articoli 1 e 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l compenso, ai sensi dell'articolo 1 comma  3,  comprende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accessoria, quali, a titolo di esempio,  gli  access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pubblici, le trasferte, la corrispondenza anche  telefon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o collegiale con il cliente, le attivita' connesse a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 o fiscali, le  sessioni  per  rapporti  con  colleg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siliari, consulenti, investigatori, magistr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>Disposizioni concernenti i dottori commercialisti ed esperti</w:t>
        <w:br/>
        <w:t xml:space="preserve"> contabili </w:t>
        <w:br/>
        <w:t xml:space="preserve"> </w:t>
        <w:br/>
        <w:t xml:space="preserve">Sezione prima </w:t>
        <w:br/>
        <w:t xml:space="preserve"> </w:t>
        <w:br/>
        <w:t xml:space="preserve"> Disposizioni generali </w:t>
        <w:br/>
        <w:t xml:space="preserve"> </w:t>
        <w:br/>
        <w:t>Art.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di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l'applicazione delle disposizioni  del  presente  cap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le seguenti attivita' svolte dai  dottori  commercial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esperti contabi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mministrazione e custod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iquidazione di aziend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valutazioni, perizie e pare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revisioni cont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tenuta della contab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formazione del bilanc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operazioni societ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consulenza contrattuale ed economico-finanzi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assistenza in procedure concorsu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) assistenza, rappresentanza e consulenza tribut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) sindaco di soci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la prestazione professionale  ha  per  oggetto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e da quelle elencate al comma 1, per il professionista i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albi dei dottori commercialisti e degli  esperti  contabil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e' determinato in analogia alle  disposizion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>Disposizioni concernenti i dottori commercialisti ed esperti</w:t>
        <w:br/>
        <w:t xml:space="preserve"> contabili </w:t>
        <w:br/>
        <w:t xml:space="preserve"> </w:t>
        <w:br/>
        <w:br/>
        <w:t xml:space="preserve">Sezione prima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i  fini  del  presente  decreto  e  per  l'app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el presente capo, si intendono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«professionista iscritto negli albi dei dottori commercialis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sperti contabili»: il dottore  commercialista,  il  ragion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sta, l'esperto contabile iscritti all'alb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«valore della pratica»: entita' numerica espressa  in  eur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il parametro di base per la  liquidazione  delle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profess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«componenti  positivi  di  reddito  lordi»,  la  sommatori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componenti reddituali risultanti dal conto economic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l valore della  produzione,  con  esclusione  delle 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manenze di prodotti in corso di lavorazione,  semilavor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ti; delle variazioni dei lavori in corso su ordinazione,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rementi di immobilizzazioni per lavori inter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l valore complessivo dei proventi finanz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tutte le rideterminazioni  dei  valori,  quali  rivalut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ristini, dell'attivo dello stato patrimoniale  imputate  al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il valore complessivo dei proventi straordin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«attivita'»:  il  valore  complessivo  dell'attivo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trimoniale di cui all'articolo 2424 del codice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«passivita'»: la somma dei valori delle voci B, C, D ed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"Passivo" dello schema di cui all'articolo  2424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«assistenza  tributaria»:  la  predisposizione  su  richies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interesse del cliente  di  atti  e  documenti  aventi  rile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taria sulla  base  dei  dati  e  delle  analitich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esse dal cliente, che non richiedono particolare elabo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«rappresentanza  tributaria»:  l'intervento  personale, 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datario del  cliente,  presso  gli  uffici  tributari,  pres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tributarie, e in qualunque altra sede anche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verifiche fisc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«consulenza tributaria»: la  consulenza,  in  qualsiasi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taria,  di  carattere  generale  o   specifico,   prestata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per l'analisi della legislazione, dell'interpret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,   anche   giurisprudenziale   e  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, di disposizioni, in sede di assistenza tributaria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 di  scelta  dei  comportamenti  e  delle  difese 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mposizione fiscale, anche in ambito contenzio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>Disposizioni concernenti i dottori commercialisti ed esperti</w:t>
        <w:br/>
        <w:t xml:space="preserve"> contabili </w:t>
        <w:br/>
        <w:t xml:space="preserve"> </w:t>
        <w:br/>
        <w:t xml:space="preserve">Sezione prima </w:t>
        <w:br/>
        <w:t xml:space="preserve"> </w:t>
        <w:br/>
        <w:t xml:space="preserve"> Disposizioni generali </w:t>
        <w:br/>
        <w:t>Art.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metri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penso del professionista e' determinato con riferimen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parametri gener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valore e natura della pra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mportanza, difficolta', complessita' della pra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condizioni d'urgenza per l'espletamento dell'in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risultati e vantaggi, anche non economici, ottenuti dal cli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impegno profuso anche in termini di tempo impie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pregio dell'opera pres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valore  della  pratica  e'  determinato,  in  rel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e  attivita'  svolte  dal  professionista,  secondo  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ti nelle disposizioni della  sezione  seconda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compenso e' di regola liquidato, salve  ulteriori 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e dai parametri di cui al comma  1,  applicando  a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atica le percentuali variabili stabilite nella  tabella  C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tori  commercialisti  ed  esperti  contabili   allegata,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ndo, di regola, gli ulteriori valori monetari indica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a tabel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I </w:t>
        <w:br/>
        <w:t xml:space="preserve"> </w:t>
        <w:br/>
        <w:t>Disposizioni concernenti i dottori commercialisti ed esperti</w:t>
        <w:br/>
        <w:t xml:space="preserve"> contabili </w:t>
        <w:br/>
        <w:t xml:space="preserve"> </w:t>
        <w:br/>
        <w:br/>
        <w:t xml:space="preserve">Sezione prima </w:t>
        <w:br/>
        <w:t xml:space="preserve"> </w:t>
        <w:br/>
        <w:t xml:space="preserve"> Disposizioni generali </w:t>
        <w:br/>
        <w:t xml:space="preserve"> </w:t>
        <w:br/>
        <w:t>Art.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azioni e rid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 le  pratiche  di  eccezionale  importanza,  complessi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icolta', ovvero per le  prestazioni  compiute  in  cond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urgenza,  al  compenso  del  professionista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a una maggiorazione fino al 100 per cento rispetto 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menti liquid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 caso in cui la prestazione  puo'  essere  eseguita  in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dito e  non  implica  la  soluzione  di  questioni  rilevanti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del professionista puo' essere applicata una riduzione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50 per cento rispetto a quello altrimenti liquid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custo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la liquidazione relativa a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amministrazione  e  custodia  di  aziende  e'  determina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toria  dei  componenti  positivi  di  reddito  lordo 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, e il compenso e' liquidato, di regola, in  misura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indicato dal riquadro 1 della tabella C-Dottori commercial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  <w:t>Art.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i di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valore  della  pratica  per  la  liquidazione   concer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di liquidatore ai sensi degli articoli 1977, 2275,  2309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87  del  codice  civile,  ovvero  di  liquidatore  giudiziale,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dalla sommatoria sul totale dell'attivo realizzato 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o accertato e il compenso e' liquidato, di  regola, 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 quanto indicato dal riquadro  2  della  tabella  C  -  Do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  <w:t>Art.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i, perizie e par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la liquidazione concernente periz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ri motivati, consulenze tecniche di parte, valutazioni di sing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, di diritti, di aziende  o  rami  d'azienda,  di  patrimon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i sociali non quotate e per la redazione delle re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ima richieste da disposizioni di  legge  o  di  regolament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in funzione del valore risultante dalla perizia  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, e il compenso e' liquidato, di  regola,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dal riquadro 3 della tabella C - Dottori  commercialist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isioni cont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la liquidazione relativa a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visioni amministrative e contabili, di ispezioni, nonche'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dino di contabilita', per l'accertamento dell'attendibil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, previsti dalla legge o eseguiti su  richiesta  del  cli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ta' giudiziaria o  amministrativa,  anche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zione di contributi o finanziamenti pubblici, anche  comunit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per  l'accertamento  della  rendicontazione  dell'impie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 finanziarie  pubbliche,  e'  determinato  in  fun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positivi di reddito lordo e delle attivita' e il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, di regola, secondo quanto indicato nel  riquadro  4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C - 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a della con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a della contabilita' ordinaria, e' determinato in  fun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 positivi  di  reddito  lordi,  delle  attivita'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ita' risultanti dal bilancio di fine esercizio, e  il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liquidato, di regola, secondo quanto  indicato  dal  riquadro  5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tabella C - 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a della contabilita' semplificata, e'  determinato  in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mponenti positivi di reddito lordi, e il compenso e' liquid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ola, secondo quanto indicato dal riquadro 5.2 della tabella C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del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la liquidazione relativa a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formazione  del  bilancio,  e'  determinato  in  fun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 positivi  di  reddito  lordi,  delle  attivita'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ita', e il compenso e' liquidato,  di  regola,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o dal riquadro 6 della tabella C - Dottori commercialist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socie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di  liquidazione  di  incarich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e per le successive variazioni  dello  statuto  so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se le trasformazioni, di qualunque  tipo  di  societa',  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e, e' determinato in funzione del capitale sottoscritto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liquidato, di regola, secondo quanto  indicato  dal  riquadro  7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tabella C - 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valore della pratica per la liquidazione di incarichi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sioni, scissioni e altre operazioni straordinarie di qualunque ti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cieta', ente o associazione,  e'  determinato  in  fun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delle attivita' delle situazioni patrimoniali  utilizza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professionale svolta, e  il  compenso  e'  liquida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, secondo quanto indicato dal riquadro 7.2 della  tabella  C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     e     assistenza     contrattuale     e     consul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-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 o  assistenza  nella  stipulazione  di  tutti  i  ti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, anche preliminari, atti, scritture private, e'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unzione del  corrispettivo  pattuito  al  lordo  del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ita' accollate dal cessionario, e il compenso e' liquida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, secondo quanto indicato dal riquadro 8.1 della  tabella  C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 valore  della  pratica  per  la  liquidazione  di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anti contratti di mutuo, di finanziamento e contributi a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duto, sono determinati in funzione del capitale mutuato o erog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l compenso e' liquidato, di regola, secondo  quanto  ind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quadro 8.2 della tabella C  -  Dottori  commercialisti  ed  espe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 economica e finanziaria e'  determinato  in  fun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i o dei valori economico-finanziari oggetto della pres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l compenso e' liquidato, di regola, secondo  quanto  ind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quadro 8.2 della tabella C  -  Dottori  commercialisti  ed  espe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a in procedure concors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a al debitore nel periodo preconcorsuale  e,  altresi'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 di  una  procedura  di  concordato  preventivo,   accord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trutturazione di debiti e  di  amministrazione  straordinari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in funzione del totale delle passivita', e il compens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, di regola, secondo quanto indicato dal  riquadro  9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C - 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percentuali di liquidazione indicate in tabella per l'ipo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a 1 sono ridotte fino alla meta' nel caso in cui le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concludono con esito neg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a, rappresentanza e consulenza tribu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penso per gli adempimenti dichiarativi  e  l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e  e'  liquidato,  di  regola,  secondo  quanto  ind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quadro 10.1 della tabella C -  Dottori  commercialisti  ed  espe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sizione  di  ricorsi,  appelli  e  memorie  a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tarie  e  ad  altri  organi  giurisdizionali,  nonche'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a  tributaria,  e'  determinato,  per  ogni   grad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, in funzione dell'importo complessivo delle imposte,  ta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, sanzioni,  interessi  che  sarebbero  dovuti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o impugnato o in contestazione oppure dei quali e'  richi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imborso, e il compenso e' liquidato, di  regola,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dal riquadro 10.2 della tabella C -  Dottori  commercial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valore della pratica per  la  liquidazione  d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a  tributaria  e'  determinato  in   funzione   de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delle imposte, tasse, contributi, sanzioni, interess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rebbero dovuti sulla base dell'atto impugnato  o  in  cont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pure  dei  quali  e'  richiesto  il  rimborso,  e  il  compens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, di regola, secondo quanto indicato dal riquadro 10.3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C - Dottori commercialisti ed 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seconda </w:t>
        <w:br/>
        <w:t xml:space="preserve"> </w:t>
        <w:br/>
        <w:t xml:space="preserve"> Disposizioni e parametri specifici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daco di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valore della pratica per la liquidazione  della  fu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daco  di  societa'  che  svolge  i  controlli   di   legalita'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amministrazione della societa' e' determinato in fu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toria  dei  componenti  positivi  di  reddito  lordi 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, e il compenso e'  liquidato,  di  regola,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nel riquadro 11 della tabella C - Dottori commercialist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erti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la funzione di sindaco e' svolta in societa' di  semp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di beni immobili di proprieta', in societa'  de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solo godimento di beni patrimoniali, in societa' in liquidazion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rocedura concorsuale, le percentuali di liquidazione stabili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per l'ipotesi del comma 1 sono ridotte fino alla m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ndo il professionista riveste la carica di sindaco  unic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i di liquidazione stabilite in tabella  per  l'ipote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  sono  aumentate  fino  al  100   per   cento.   Quand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riveste la carica di presidente del collegio sinda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ercentuali di liquidazione stabilite in tabella per l'ipotes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sono aumentate fino al 50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Disposizioni concernenti i nota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di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ella liquidazione di cui  all'articolo  1,  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arile si distingue nelle seguenti tipologie: atti relativi a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,  atti  relativi  beni  mobili,  inclusi   i   beni   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i, atti societari, altri a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prestazioni di garanzia, reale e personale, sono  conside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relativi a beni  immobili  o  mobili  a  seconda  del  bene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do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Gli atti societari sono quelli che attengono alla  costit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formazione, modifica della soci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Rientrano  tra  gli  «altri  atti»  tutte  le   attivita'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ducibili a una delle tipologie di atti indicate al comma 1,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di valore indeterminato o indetermin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autentica di firma, quando costituisce  la  sola  pr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, e' compresa tra gli «altri at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Disposizioni concernenti i nota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Per valore di riferimento si inten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gli atti relativi a beni immobili e a beni mobili: i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bene indicato nell'atto ovvero desumibile  dallo  stesso,  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canza, quello di mer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le prestazioni di garanzia reale o personale: l'ent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o garant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i contratti di affitto e di locazione: l'importo del  can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ttuito per la durata del contratto fino alla prima scad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er gli atti societari: il valore  dell'oggetto  dell'atto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dalle parti o desumibile dall'atto o, in mancanza, quell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ato;  in  ogni  altro  caso  l'atto  si   considera   di 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eter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V </w:t>
        <w:br/>
        <w:t xml:space="preserve"> </w:t>
        <w:br/>
        <w:t xml:space="preserve"> Disposizioni concernenti i notai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me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 fini  della  liquidazione,  l'organo  giurisdizionale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,  orientativamente,  per  ciascuna  categoria  di  atti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 riferita al valore medio dell'atto  come  indicata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e tabelle A-Notai, B-Notai, C-Notai. Il compenso e' liquid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ola, in una percentuale del  valore  reale  dell'atto 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forbice indicata in tabella, con  aumento  ovvero  dimin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 quella riferita al valore medio,  in  misura  invers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rzionale all'aumento o alla diminuzione del valore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e uno stesso atto ha per oggetto beni  mobili  e  immobil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 di riferimento e' quello relativo ai beni immo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e prestazioni di garanzia  il  compenso  e'  liquida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, in percentuale tra lo 0,14 per cento e  lo  0,025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ontare  del  credito  garantito  fino  all'importo  di 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00.000,00; per importi superiori si applica il comma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ompenso puo' essere aumentato  o  ridotto,  anche  derog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forbici indicate  nelle  tabelle  allegate,  in  conside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 che  del  valore  di  riferimento  dell'atto,  della   na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icolta',  complessita',  importanza  delle  questioni   tratt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ventuale urgenza della prestazione professionale,  dell'imp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uso anche in termini di tempo impiegato,  del  pregio  dell'op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ta,  dei  risultati  e  dei  vantaggi,  anche  non   econom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iti dal cli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la determinazione del compenso  complessivo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te piu' tabelle e piu' voci della medesima tabel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Per la tipologia relativa agli «altri atti», tabella D-Notai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 complessivo  puo'  essere  liquidato  sommando  i  comp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i ai singoli a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Per gli atti il cui  valore  supera  euro  5.000.000,00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della tabella A-Notai e C-Notai, euro 4.500.000,00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della tabella  B-Notai,  l'organo  giurisdizionale,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i valori di liquidazione riferiti di  regola  allo  scag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, liquida il compenso tenuto conto  del  valore  dell'a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natura, difficolta', complessita', importanza  delle  quest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te, dell'eventuale  urgenza  della  prestazione  professionale,</w:t>
      </w:r>
    </w:p>
    <w:p>
      <w:pPr>
        <w:pStyle w:val="Normal"/>
        <w:tabs>
          <w:tab w:val="clear" w:pos="708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egno profuso anche in termini di tempo impiegato, del  p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pera  prestata,  dei  risultati  e  dei  vantaggi,  anch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, conseguiti dal cliente. Il medesimo  criterio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gli atti il cui valore e'  inferiore  a  euro  25.000,00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della  tabella  A-Notai  e  C-Notai,  euro  10.000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pologia della tabella B-Nota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Per il  rilascio  di  copie,  estratti  e  certificati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ure, le ispezioni e per qualsiasi altra operazione relativa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notarili conservati presso il notaio, e', di  regola,  liqu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notaio quanto dovuto all'Archivio notar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to di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capo si applica alle professioni  di  agrotecn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otecnico  laureato,  architetto,  pianificatore,   paesaggist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tore, biologo, chimico, dottore agronomo e dottore fores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ometra e geometra laureato, geologo, ingegnere,  perito  agra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to agrario laureato,  perito  industriale  e  perito  indust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ureato, tecnologo aliment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metri generali per la liquidazione del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 compenso  per  la  prestazione  dei  professionis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33 e' stabilito tenendo conto dei seguenti paramet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costo economico delle singole categorie  componenti  l'op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o parametro «V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parametro base  che  si  applica  al  costo  econom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ngole categorie componenti l'opera, definito parametro «P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la complessita' della prestazione, definita parametro «G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la specificita' della prestazione, definita parametro «Q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o economico dell'op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sto economico dell'opera,  parametro  «V»,  e'  individ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conto del suo valore determinato, di regola, con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mercato,  tenendo  anche  conto  dell'eventuale  preventiv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ntivo lordo nel caso di opere o lavori gia' eseguiti, ovvero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canza, dei criteri individuati dalla tavola Z-1 alle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Il parametro base «P» e' determinato mediante l'espress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=0,03+10/V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it-IT"/>
        </w:rPr>
        <w:t>0,4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o al  costo  economico  delle  singole  categorie 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opera come individuato in base alla tavola Z-1 alle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ta' della pr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mplessita' della prestazione, parametro «G»,  e'  compr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ola, tra un livello minimo, per la complessita' ridotta,  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massimo, per la complessita' elevata, secondo quanto ind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a tavola Z-1 alle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considerazione, altresi',  della  natura  dell'opera,  p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tazione, dei risultati e dei vantaggi, anche non econom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ti dal cliente,  dell'eventuale  urgenza  della  pres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gano giurisdizionale puo' aumentare o diminuire  il  compen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 fino al 60 per cento rispetto a quello altrimenti liquid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zione delle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e prestazioni si articolano nelle seguenti fasi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efinizione delle premesse, consulenza e studio di fattib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progett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irezione esecu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verifiche e collau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prestazioni  attengono  alle  seguenti  categorie  di  op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ate nella tavola Z-1 alleg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edil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truttu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mpi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viab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idrau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tecnologie dell'informazione e della comunicazione (ICT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paesaggio, ambiente, naturalizz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agricoltura e foreste, sicurezza aliment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territorio e urbanis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d ogni singola prestazione effettuata,  corrisponde  un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o del parametro «Q», distinto in base alle singole  categ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nenti l'opera come indicato nella tavola Z-2 alle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ompenso per le prestazioni non comprese nelle fas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e nelle categorie di  cui  al  comma  2,  e'  liquid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alog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e, analisi ed 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 compenso  per  le  prestazioni  di  consulenza,  analis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mento,  se  non  determinabile  analogicamente,  e'  liqu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 particolare  conto   dell'impegno   del   professionist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ortanza della pres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 </w:t>
        <w:br/>
        <w:t xml:space="preserve"> </w:t>
        <w:br/>
        <w:t xml:space="preserve"> Disposizioni concernenti le professioni dell'area tecni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compenso  per  la   prestazione   professionale   «CP»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, di regola, dal prodotto tra il valore dell'opera «V»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metro  «G»  corrispondente  al  grado   di   complessita'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 e  alle   categorie   dell'opera,   il   parametro   «Q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alla  prestazione  o  alla  somma  dell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guite, e il parametro «P», secondo l'espressione che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P=V×G×Q×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 </w:t>
        <w:br/>
        <w:t xml:space="preserve"> </w:t>
        <w:br/>
        <w:t xml:space="preserve"> Disposizioni concernenti le altre profession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prof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penso relativo  alle  prestazioni  riferibili  a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 vigilate dal Ministero della giustizia, non rientran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di  cui  ai  capi  che  precedono,  e'  liquidato  dall'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ale per analogia alle disposizioni del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a restando  la  valutazione  del  valore  e  della  nat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, del numero e dell'importanza delle  questioni  tratt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gio dell'opera prestata, dei risultati e dei  vantagg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conomici, conseguiti dal cliente, dell'eventuale  urgenz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 </w:t>
        <w:br/>
        <w:t xml:space="preserve"> </w:t>
        <w:br/>
        <w:t xml:space="preserve"> Disciplina transitoria ed entrata in vigore </w:t>
        <w:br/>
        <w:t xml:space="preserve"> </w:t>
        <w:br/>
        <w:t>Art. 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tempo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di cui al presente  decreto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i successive alla sua entrata in vig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 </w:t>
        <w:br/>
        <w:t xml:space="preserve"> </w:t>
        <w:br/>
        <w:t xml:space="preserve"> Disciplina transitoria ed entrata in vigore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0 lugli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: Sev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Sev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21 agost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 n. 8, Giustizia, foglio n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 </w:t>
        <w:br/>
        <w:t xml:space="preserve"> </w:t>
        <w:br/>
        <w:t xml:space="preserve"> Disciplina transitoria ed entrata in vigor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FF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FF0000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it-IT"/>
        </w:rPr>
        <w:t xml:space="preserve">Tabella A - Avvo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TRIBUNALE ORDINARIO E ORGANO DI GIUSTIZIA TRIBUTARIA DI PRIMO GRA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: valore della causa tra euro 25.001 e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1.2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 euro  6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liquidazione euro  1.2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5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1.5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800; aumento: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 liquidazione  euro  1.8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25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liquidazione euro 55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 euro  3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 liquidazione  euro  5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5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liquidazione euro 7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400; aumento: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liquidazione euro 9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.001 a euro 1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1.9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1.0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liquidazione euro  2.0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5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2.6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1.3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 liquidazione  euro  2.9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100.001 a euro 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3.2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1.6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liquidazione euro  3.2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3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4.0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2.1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 liquidazione  euro  4.8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5.4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2.7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liquidazione euro  5.4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0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6.7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se esecuti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mobiliare: valore medio di liquidazione euro 3.6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immobiliare: valore medio di  liquidazione  euro  8.1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i valore indeterminato o indetermina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dello  scag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iferimento, aumentato fino al 150% ovvero diminuito fino al 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GIUDICE DI PA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5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liquidazione euro 3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50%; diminuzione: fino a -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 euro  15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50%; diminuzione: fino a -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 liquidazione  euro  3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00%; diminuzione: fino a -8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liquidazione euro 4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3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.0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dello  scag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per il tribunale, diminuito del 4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ORTE DI APPELLO, ORGANI DI GIUSTIZIA TRIBUTARIA  DI  SECONDO  GR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ORGANI DI GIUSTIZIA AMMINISTRATIVA E CONTABILE DI PRIMO GRA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dello  scagl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per il tribunale, aumentato del 2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SUPREMA CORTE DI  CASSAZIONE,  MAGISTRATURE  SUPERIORI,  COMPRE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TRIBUNALE DI PRIMA ISTANZA DELL'UNIONE EUROPE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: valore della causa tra euro 25.001 e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1.6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7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1.0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1.9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7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25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 medio  di  liquidazione:  -55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.001 a euro 1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 medio  di  liquidazione:  +65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100.001 a euro 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medio  di  liquidazione:  +170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medio  di  liquidazione:  +350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RTE COSTITUZIONALE, E ALTRI ORGANI DI GIUSTIZIA SOVRANAZ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: valore della causa tra euro 25.001 e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 liquidazione  euro  1.7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7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euro 1.1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6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 liquidazione  euro  2.0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7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25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 medio  di  liquidazione:  -55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.001 a euro 1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 medio  di  liquidazione:  +65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100.001 a euro 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medio  di  liquidazione:  +170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 valore medio  di  liquidazione:  +350%  rispe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glione di riferimento; stesse variazioni percentuali in au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ROCEDIMENTO PER INGIUN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fino a euro 5.000: da 50 a 7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.001 a euro 500.000: da 400 a 2.0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: da 1.000 a 2.5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REC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0 a euro 5.000: da 20 a 1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.001 a euro 500.000: da 150 a 35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da euro 500.001 a euro 1.500.000: da 400 a 600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glione oltre euro 1.500.000: da 700 a 9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ROCEDIMENTO DI ESPROPRIAZIONE PRESSO TERZI E PER CONSEGNA O RILASC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inuzione del 10% del valore  medio  di  liquidazione  relativ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 esecutivi  mobiliari,  con   i   medesimi   aume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FFARI TAVOL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inuzione del 20% del valore  medio  di  liquidazione  relativ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 esecutivi  mobiliari,  con   i   medesimi   aume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ab/>
        <w:tab/>
        <w:tab/>
        <w:tab/>
        <w:tab/>
        <w:tab/>
        <w:tab/>
        <w:t xml:space="preserve"> </w:t>
      </w:r>
      <w:r>
        <w:rPr>
          <w:rFonts w:eastAsia="Times New Roman" w:cs="Courier New" w:ascii="Courier New" w:hAnsi="Courier New"/>
          <w:b/>
          <w:color w:val="FF0000"/>
          <w:sz w:val="20"/>
          <w:szCs w:val="20"/>
          <w:lang w:eastAsia="it-IT"/>
        </w:rPr>
        <w:t xml:space="preserve">Tabella B - Avvo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TRIBUNALE MONOCRATICO E MAGISTRATO DI SORVEGLI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i studio: valore medio di liquidazione euro 3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30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ntroduttiva: valore medio di liquidazione  euro  6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50%; diminuzione: fino a -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istruttoria: valore medio di  liquidazione  euro  900;  aume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+10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decisoria: valore medio di liquidazione euro 900; aumento: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+50%; diminuzione: fino a -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se esecutiva: euro 20 per ogni ora o frazione di ora, con aumen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minuzione del 50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GIUDICE DI PA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diminuito del 2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GIUDICE PER LE INDAGINI PRELIMINARI O DELL'UDIENZA PRELIMIN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2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TRIBUNALE COLLEG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3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RTE D'ASSI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1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RTE D'APPELLO E TRIBUNALE DI SORVEGLIA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RTE D'ASSISE D'APPEL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1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AGISTRATURE SUPERI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medio di liquidazione corrispondente a quello previs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monocratico, aumentato del 22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I SPETTANTI AGLI ISCRITTI NEGLI ALBI PROFESSIONALI DEI DO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ERCIALISTI E DEGLI ESPERTI CONTAB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 [Art. 19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la sommatoria dei componenti positivi di reddito lord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10.000 dal 3% al 4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maggior valore fino ad euro 50.000 dal 2% al 3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maggior valore oltre euro 50.000 dall'1% al 2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2 [Art. 20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ul totale dell'attivo realizza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400.000 dal 4% al 6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maggior valore e fino a euro 4.000.000 dal 2% al 3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4.000.000 dallo 0.75% al 1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ul passivo accertato: dallo 0,50% allo 0,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3 [Art. 2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 valore della perizia o della valut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1.000.000 dallo 0,80% al 1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fino ad euro 3.000.000 dallo 0,50% allo 0,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oltre 3.000.000 dallo 0,025% allo 0,0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4 [Art. 22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sul totale dei componenti positivi di reddito lordi:  dallo  0,1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o 0,1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ul totale delle attivita': dallo 0,050% allo 0,0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sull'ammontare delle passivita' dallo 0,050% allo 0,0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5.1 [Art. 23, comma 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ui componenti positivi di reddito lordi: dallo 0,30% allo 0,5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ul totale delle attivita': dallo 0,020% allo 0,0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sul totale  delle  passivita'  risultanti  dal  bilancio  di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rcizio: dallo 0,020 allo 0,06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5.2 [Art. 23, comma 2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la sommatoria dei componenti positivi di reddito lor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50.000 dal 4% al 3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maggior valore e fino a euro 100.000 dal 2% al 1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100.000 dal 1% allo 0,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6 [Art. 24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ul totale dei componenti positivi di reddito lor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o 0,020% allo 0,030% fino a 20.000.000 di eu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oltre 20.000.000 dallo 0.005% allo 0.01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ul totale delle attivita': dallo 0,050% allo 0,0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sull'ammontare delle passivita': dallo 0,020% allo 0,03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7.1 [Art. 25, comma 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 capitale sottoscri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1.000.000 dallo 0,75% al 1,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oltre euro 15.000.000 dallo 0,50% allo 0,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15.000.000 dallo 0,25% allo 0,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7.2 [Art. 25, comma 2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  totale   delle   attivita'   delle   situazioni   patrimon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d euro 4.000.000 dal 1% al 1,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4.000.000 dallo 0,5% al 1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8.1 [Art. 26, comma 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 corrispettivo pattui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2.000.000 dallo 0,75% al 2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2.000.000 dallo 0,50% allo 0,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8.2 [Art. 26, commi 2 e 3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 capitale mutuato  o  erogato,  ovvero  sui  capitali  e 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o-finanziari oggetto della prest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2.000.000 dallo 0,75% al 1,0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2.000.000 dallo 0,50% allo 0,7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9 [Art. 27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sul totale delle passiv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1.000.000 dal 1% al 2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ltre euro 1.000.000 dallo 0,70% allo 0,9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0.1 [Art. 28, comma 1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e dei redditi delle persone fisiche euro 1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chiarazione dei redditi  con  o  senza  studi  di  sett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e fisiche con partita iva euro 4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chiarazione dei redditi  con  o  senza  studi  di  sett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di persone euro 5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chiarazione dei redditi  con  o  senza  studi  di  sett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di capitali euro 6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i IRAP euro 2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i IVA euro 2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e dei sostituti di imposta euro 1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Dichiarazione di successione euro 3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Altre dichiarazioni e comunicazioni euro 1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Invio telematico euro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0.2 [Art. 28, comma 2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l'importo  complessivo   delle   imposte,   tasse,   contrib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i, interessi dovuti: dal 1% al 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0.3 [Art. 28, comma 3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l'importo  complessivo   delle   imposte,   tasse,   contrib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i, interessi dovuti: dal 1% al 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quadro 11 [Art. 29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ulla sommatoria dei componenti positivi di reddito lord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euro 5.000.000,00 da euro 6.000 a euro 8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fino a euro 100.000.000 dallo 0,009% allo 0,01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fino a euro 300.000.000 dallo 0,0060% allo 0,009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di piu' fino a euro 800.000.000 dallo 0,005% allo 0,006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ogni euro 100.000.000 di valore in piu' o frazione,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800.000.000 una maggiorazione da euro 7.500 ad euro 1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 </w:t>
        <w:br/>
        <w:t xml:space="preserve"> </w:t>
        <w:br/>
        <w:t xml:space="preserve"> Disciplina transitoria ed entrata in vigor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a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 IMMOBIL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25.000,00 a € 1.0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: € 500.000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riferita al valore medio: 1,1% del valore dell'immo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aumento fino al 4,820% ; riduzione fino allo 0,41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1.100.001 a 3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: € 2.3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riferita al valore medio: 0,21% del valore dell'immo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aumento fino allo 0,410%; riduzione fino allo 0,16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3.500.001 a € 5.0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: € 4.2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riferita al valore medio: 0,14% del valore dell'immo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aumento fino allo 0,161%; riduzione fino allo 0,12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B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a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 MOBILIARI (inclusi MOBILI REGISTRAT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10.000 a € 2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 : € 105.000,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0,62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lo 0,350%; aumento fino all'1,79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200.001 a € 7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: 4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0,20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lo 0,130; aumento fino allo 0,35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700.001 a € 2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: € 1.6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0,082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lo 0,049%; aumento fino allo 0,13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2.500.001 a € 4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: € 3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0,03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lo 0,028%; aumento fino allo 0,49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a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 SOCIE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25.000 a € 4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 dell'atto: € 212.5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1,4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aumento fino a 6,90%; riduzione fino a 0,86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400.001 a € 1.5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 dell'atto: € 9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0,47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lo 0,35%; aumento fino allo 0,86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1.500.001 a € 5.00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ore medio dell'atto: € 3.250.0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del valore medio: 0,16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bice: riduzione fino allo 0,13% ; aumento fino allo 0,35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D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a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I AT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€ 30 al € 500 con aumento fino al dopp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VII </w:t>
        <w:br/>
        <w:t xml:space="preserve"> </w:t>
        <w:br/>
        <w:t xml:space="preserve"> Disciplina transitoria ed entrata in vigor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mplificazione determinazione del compenso C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80"/>
        <w:gridCol w:w="1950"/>
        <w:gridCol w:w="3504"/>
        <w:gridCol w:w="1950"/>
        <w:gridCol w:w="854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31.08.2012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stituto Poligrafico e Zecca dello Stato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09:51:06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20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</w:tblGrid>
    <w:tr>
      <w:trPr/>
      <w:tc>
        <w:tcPr>
          <w:tcW w:w="96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7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55:00Z</dcterms:created>
  <dc:creator>Xp Professional Sp2b Italiano</dc:creator>
  <dc:description/>
  <dc:language>en-US</dc:language>
  <cp:lastModifiedBy>Michela</cp:lastModifiedBy>
  <dcterms:modified xsi:type="dcterms:W3CDTF">2013-06-28T12:55:00Z</dcterms:modified>
  <cp:revision>2</cp:revision>
  <dc:subject/>
  <dc:title/>
</cp:coreProperties>
</file>