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spacing w:lineRule="auto" w:line="240"/>
        <w:rPr/>
      </w:pPr>
      <w:r>
        <w:rPr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lineRule="auto" w:line="276"/>
        <w:rPr/>
      </w:pPr>
      <w:r>
        <w:rPr/>
        <w:tab/>
      </w:r>
      <w:r>
        <w:rPr>
          <w:rFonts w:cs="Calibri" w:ascii="Calibri" w:hAnsi="Calibri"/>
          <w:sz w:val="22"/>
        </w:rPr>
        <w:t xml:space="preserve">On.le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Consiglio dell’Ordine degli Avvocati </w:t>
      </w:r>
    </w:p>
    <w:p>
      <w:pPr>
        <w:pStyle w:val="Header"/>
        <w:tabs>
          <w:tab w:val="clear" w:pos="4819"/>
          <w:tab w:val="clear" w:pos="9638"/>
          <w:tab w:val="left" w:pos="6237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i FERRARA</w:t>
      </w:r>
    </w:p>
    <w:p>
      <w:pPr>
        <w:pStyle w:val="Header"/>
        <w:tabs>
          <w:tab w:val="clear" w:pos="4819"/>
          <w:tab w:val="clear" w:pos="9638"/>
          <w:tab w:val="left" w:pos="7056" w:leader="none"/>
        </w:tabs>
        <w:spacing w:lineRule="auto" w:line="3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avv. ___________________________, nato a _______________________________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il _________________, con studio legale in ____________________, Via ___________________, N. ______,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ai sensi dell’art. 81 D.P.R. 30 maggio 2002, n. 115 (*) e successive modificazioni, di essere inserito nell’Elenco degli Avvocati per il patrocinio a Spese dello Stato tenuto da questo Consigli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, consapevole delle responsabilità in caso di false dichiarazioni,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essere iscritto all’Albo degli Avvocati con anzianità dal  ___/___/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di non avere subito sanzioni disciplinari superiori all’avvertimento nei cinque anni precedenti la presente istanza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avere attitudini ed esperienza professionale specifiche con riferimento ai settori nei quali intende esercitare la propria attività di patrocinio a spese dello Stato.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i civi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i Pen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i amministrativ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i contabi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i tributar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ffari di volontaria giurisdizion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720" w:hanging="1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i Minoril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tinti salut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rrara, ___/___/______</w:t>
        <w:tab/>
        <w:tab/>
        <w:tab/>
        <w:tab/>
        <w:t>Avv. _______________________________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*) ART. 81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Elenco degli avvocati per il patrocinio a spese dello Stato)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rticolo sostituito dall’articolo 2 della Legge 24 febbraio 2005, n. 25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eWeb"/>
        <w:spacing w:before="12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 xml:space="preserve">L'elenco degli avvocati per il patrocinio a spese dello Stato è formato dagli avvocati che ne fanno domanda e che siano in possesso dei requisiti previsti dal comma 2. 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L'inserimento nell'elenco è deliberato dal consiglio dell'ordine, il quale valuta la sussistenza dei seguenti requisiti e condizioni: </w:t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ttitudini ed esperienza professionale specifica, distinguendo tra processi civili, penali, amministrativi, contabili, tributari ed affari di volontaria giurisdizione </w:t>
      </w:r>
      <w:r>
        <w:rPr>
          <w:rFonts w:cs="Calibri" w:ascii="Calibri" w:hAnsi="Calibri"/>
          <w:sz w:val="22"/>
          <w:szCs w:val="22"/>
        </w:rPr>
        <w:t>attraverso la esibizione di documentazione attestante la partecipazione, negli ultimi due anni, in almeno dieci  procedimenti afferenti le discipline espressamente indicate dal comma 2 dell'art. 81 T.U. 115/2002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assenza di sanzioni disciplinari superiori all'avvertimento irrogate nei cinque anni precedenti la domanda; </w:t>
      </w:r>
    </w:p>
    <w:p>
      <w:pPr>
        <w:pStyle w:val="NormaleWeb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iscrizione all'Albo degli avvocati da almeno due anni. </w:t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 xml:space="preserve">E' cancellato di diritto dall'elenco l'avvocato per il quale è stata disposta una sanzione disciplinare superiore all'avvertimento. 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color w:val="000000"/>
          <w:sz w:val="22"/>
          <w:szCs w:val="22"/>
        </w:rPr>
        <w:t>L'elenco è rinnovato entro il 31 gennaio di ogni anno, è pubblico, e si trova presso tutti gli uffici giudiziari situati nel territorio di ciascuna provincia.</w:t>
      </w:r>
    </w:p>
    <w:p>
      <w:pPr>
        <w:pStyle w:val="Footer"/>
        <w:tabs>
          <w:tab w:val="clear" w:pos="9638"/>
          <w:tab w:val="center" w:pos="4819" w:leader="none"/>
          <w:tab w:val="right" w:pos="10915" w:leader="none"/>
        </w:tabs>
        <w:spacing w:lineRule="auto" w:line="360"/>
        <w:ind w:left="-1134" w:right="-1134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LJHEB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ISTANZA PER L’ISCRIZIONE NELL’ELENCO DEGLI AVVOCATI </w:t>
    </w:r>
  </w:p>
  <w:p>
    <w:pPr>
      <w:pStyle w:val="Header"/>
      <w:jc w:val="center"/>
      <w:rPr>
        <w:b/>
        <w:b/>
      </w:rPr>
    </w:pPr>
    <w:r>
      <w:rPr>
        <w:b/>
      </w:rPr>
      <w:t>PER IL PATROCINIO A SPESE DELLO STAT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(D.P.R. 30 maggio 2002, n. 115 – T.U. delle disposizioni legislative e regolamentari in materia  di spese di giustizia– Testo A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JHEB+ArialNarrow;Arial Narrow" w:hAnsi="CLJHEB+ArialNarrow;Arial Narrow" w:eastAsia="Times" w:cs="CLJHEB+ArialNarrow;Arial Narro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7:00Z</dcterms:created>
  <dc:creator>Ordine degli Avvocati</dc:creator>
  <dc:description/>
  <dc:language>en-US</dc:language>
  <cp:lastModifiedBy>Paola</cp:lastModifiedBy>
  <cp:lastPrinted>2013-05-16T10:04:00Z</cp:lastPrinted>
  <dcterms:modified xsi:type="dcterms:W3CDTF">2021-02-08T09:47:00Z</dcterms:modified>
  <cp:revision>2</cp:revision>
  <dc:subject/>
  <dc:title>Ordine degli Avvocati</dc:title>
</cp:coreProperties>
</file>